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5486400" cy="203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t xml:space="preserve">Reno County 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4-H Ambassador Application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o be considered for this position, you must complete and turn in the following items to the Extension Offic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leted Ambassador Applic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one page essay of what 4-H has done for you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leted and signed Ambassador Commitment Form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e letter of reference from your 4-H Club Lead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st be a Freshman, Sophomore, or Junior in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______________   Club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 _________________________________  State ______  Zip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ool ___________________________________________  Year in School 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Number _________________________</w:t>
        <w:tab/>
        <w:tab/>
        <w:t xml:space="preserve">           Years in 4-H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 or Guardian’s Name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Please list 4-H offices held and committees served 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Please list public relations/communications/presentation experienc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Please list leadership and citizenship experienc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Why do want to be a 4-H Ambassado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Please list other activities you are involved in (school groups, church, community, etc.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Reno County 4-H Ambass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Commitment Fo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have reviewed the Ambassador job description.  I understand that being a 4-H Ambassador is a 2 year commitment.  I also understand that the following will be expected of 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 Actively participate in Ambassador projects and meet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 Attend at least 75% of Ambassador meet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 Enthusiastically promote the Reno County 4-H pro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 Take ownership of the Ambassador position and make it the best it can 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I am unable to fulfill my commitment to the Ambassador program, I will discuss the situation with my Ambassador advisors.  I understand that the advisors will reserve the right to dismiss any member not fulfilling their responsibil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pplicant Signature: ___________________________________________  Date: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6858000" cy="0"/>
                <wp:effectExtent l="0" t="44450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539.95pt,1.05pt" stroked="t" o:allowincell="f" style="position:absolute">
                <v:stroke color="black" weight="889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(I) understand that my son/daughter wishes to be a Reno County 4-H Ambassador.  We (I) will support him/her in fulfilling the responsibilities should he/she be selec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/Guardian Signature: ______________________________________ Date: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6858000" cy="0"/>
                <wp:effectExtent l="0" t="44450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539.95pt,7.05pt" stroked="t" o:allowincell="f" style="position:absolute">
                <v:stroke color="black" weight="889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onfirm that the above named 4-H’er is enrolled, active, and in good standing in the club 4-H Program.  I support his/her application for the position of Reno County 4-H Ambassad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b Community </w:t>
      </w:r>
    </w:p>
    <w:p>
      <w:pPr>
        <w:pStyle w:val="Normal"/>
        <w:rPr/>
      </w:pPr>
      <w:r>
        <w:rPr>
          <w:rFonts w:cs="Arial" w:ascii="Arial" w:hAnsi="Arial"/>
        </w:rPr>
        <w:t>Leader Signature: _____________________________________________  Date: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858000" cy="0"/>
                <wp:effectExtent l="0" t="44450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39.95pt,4.65pt" stroked="t" o:allowincell="f" style="position:absolute">
                <v:stroke color="black" weight="889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22225</wp:posOffset>
            </wp:positionV>
            <wp:extent cx="1030605" cy="1037590"/>
            <wp:effectExtent l="0" t="0" r="0" b="0"/>
            <wp:wrapTight wrapText="bothSides">
              <wp:wrapPolygon edited="0">
                <wp:start x="-37" y="0"/>
                <wp:lineTo x="-37" y="21563"/>
                <wp:lineTo x="21599" y="21563"/>
                <wp:lineTo x="21599" y="0"/>
                <wp:lineTo x="-3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4765</wp:posOffset>
            </wp:positionV>
            <wp:extent cx="1828800" cy="622300"/>
            <wp:effectExtent l="0" t="0" r="0" b="0"/>
            <wp:wrapTight wrapText="bothSides">
              <wp:wrapPolygon edited="0">
                <wp:start x="-84" y="0"/>
                <wp:lineTo x="-84" y="21347"/>
                <wp:lineTo x="21600" y="21347"/>
                <wp:lineTo x="21600" y="0"/>
                <wp:lineTo x="-8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K-State Research &amp; Extension – Reno County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2 W. 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South Hutchinson, KS  6750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-662-2371  fax 620-662-03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 rn@oznet.ksu.edu</w:t>
      </w:r>
    </w:p>
    <w:sectPr>
      <w:footerReference w:type="default" r:id="rId5"/>
      <w:type w:val="nextPage"/>
      <w:pgSz w:w="12240" w:h="15840"/>
      <w:pgMar w:left="72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4"/>
        <w:i w:val="false"/>
        <w:b/>
        <w:szCs w:val="24"/>
        <w:color w:val="000000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8"/>
        <w:i w:val="false"/>
        <w:b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FF0000"/>
    </w:rPr>
  </w:style>
  <w:style w:type="character" w:styleId="WW8Num3z1">
    <w:name w:val="WW8Num3z1"/>
    <w:qFormat/>
    <w:rPr>
      <w:rFonts w:ascii="Courier New" w:hAnsi="Courier New" w:cs="Courier New"/>
      <w:b/>
      <w:i w:val="false"/>
      <w:color w:val="FF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  <w:i w:val="false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FF0000"/>
    </w:rPr>
  </w:style>
  <w:style w:type="character" w:styleId="WW8Num6z1">
    <w:name w:val="WW8Num6z1"/>
    <w:qFormat/>
    <w:rPr>
      <w:rFonts w:ascii="Courier New" w:hAnsi="Courier New" w:cs="Courier New"/>
      <w:b/>
      <w:i w:val="false"/>
      <w:color w:val="FF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8z1">
    <w:name w:val="WW8Num8z1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/>
      <w:i w:val="false"/>
      <w:color w:val="FF0000"/>
    </w:rPr>
  </w:style>
  <w:style w:type="character" w:styleId="WW8Num10z1">
    <w:name w:val="WW8Num10z1"/>
    <w:qFormat/>
    <w:rPr>
      <w:rFonts w:ascii="Courier New" w:hAnsi="Courier New" w:cs="Courier New"/>
      <w:b/>
      <w:i w:val="false"/>
      <w:color w:val="FF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  <w:color w:val="FF0000"/>
    </w:rPr>
  </w:style>
  <w:style w:type="character" w:styleId="WW8Num11z1">
    <w:name w:val="WW8Num11z1"/>
    <w:qFormat/>
    <w:rPr>
      <w:rFonts w:ascii="Courier New" w:hAnsi="Courier New" w:cs="Courier New"/>
      <w:b/>
      <w:i w:val="false"/>
      <w:color w:val="FF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6:34:00Z</dcterms:created>
  <dc:creator>Pam Paulsen</dc:creator>
  <dc:description/>
  <cp:keywords/>
  <dc:language>en-US</dc:language>
  <cp:lastModifiedBy>Becky</cp:lastModifiedBy>
  <cp:lastPrinted>2019-08-13T12:37:00Z</cp:lastPrinted>
  <dcterms:modified xsi:type="dcterms:W3CDTF">2019-08-13T17:37:00Z</dcterms:modified>
  <cp:revision>12</cp:revision>
  <dc:subject/>
  <dc:title>2004-2005 </dc:title>
</cp:coreProperties>
</file>